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3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MESMO ASSUNTO DO OFÍCIO CERTIDÃO Nº 68/2020, COMO CONSTA NA RESPOSTA OF. Nº 443/2021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  <w:br/>
              <w:t>Julio Antonio Marian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1 - 15:40 743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5T13:09:00Z</dcterms:modified>
  <cp:revision>15</cp:revision>
  <dc:subject/>
  <dc:title/>
</cp:coreProperties>
</file>