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Ao par de respeitosamente cumprimentá-lo, venho, por meio deste, solicitar os bons ofícios de Vossa Excelência no sentido de viabilizar a realização de recapeamento asfáltico em todas as ruas do Bairro Santo Antôni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ta movimentação de veículos nas vias, em conjunto com outros fatores intempéries, prejudicam a pavimentação asfáltica e formam buracos, que quando não atenuados crescem e se tornam crateras. Tal situação pode afetar a mobilidade dos veículos e, precipuamente causar acidentes grave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é imprescindível regulamentar tais situações, como as que contam a referida via. Com a finalidade de promover conforto e segurança aos que ali transitam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7/2021 - 13:01 7905/2021/m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5T13:12:00Z</dcterms:modified>
  <cp:revision>15</cp:revision>
  <dc:subject/>
  <dc:title/>
</cp:coreProperties>
</file>