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bico de luz em poste da Cia. de energia localizado na Estrada dos Mendes, em frente às residências nº 48 e 49, Bairro Taboão, referência transformador nº 580638.3.45. Conforme croqui ane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instalação de bico de luz em poste da Cia. de energia localizado na Estrada dos Mendes, em frente às residências nº 48 e 49, Bairro Taboão, referência transformador nº 580638.3.45. Conforme croqui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segurança aos moradores locais e transeuntes, pois a escuridão da noite oferece riscos de vida, em face da presença de usuários de drogas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0/09/2014 - 14:40:44 06307/2014/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8:40:00Z</dcterms:created>
  <dc:creator>aa</dc:creator>
  <dc:description/>
  <cp:keywords/>
  <dc:language>en-US</dc:language>
  <cp:lastModifiedBy>maria</cp:lastModifiedBy>
  <cp:lastPrinted>2014-10-01T15:38:00Z</cp:lastPrinted>
  <dcterms:modified xsi:type="dcterms:W3CDTF">2014-10-01T18:41:00Z</dcterms:modified>
  <cp:revision>4</cp:revision>
  <dc:subject/>
  <dc:title>INDICAÇÃO Nº 1512/2014</dc:title>
</cp:coreProperties>
</file>