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n.º 257/2021, de autoria dos Nobres Vereadores Diego Gouveia da Costa e Paulo Rogério Noggerini Júnior.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br/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ULIA MENEGUINI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1 - 13:38 7907/2021/ms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4T18:36:00Z</dcterms:modified>
  <cp:revision>10</cp:revision>
  <dc:subject/>
  <dc:title/>
</cp:coreProperties>
</file>