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7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61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Israel Francisco de Oliveir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MARCOS FRANCISCO DE OLIV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4ª Sessão Ordinária, realizada em 12 de julh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MARCOS FRANCISCO DE OLIVEIR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1 - 13:29 7906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7-14T16:31:00Z</dcterms:modified>
  <cp:revision>11</cp:revision>
  <dc:subject/>
  <dc:title/>
</cp:coreProperties>
</file>