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8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Senhoria no sentido de viabilizar estudo técnico para colocar uma placa de indicação, do tipo R-15 (altura máxima permitida), no túnel do Bairro Campininh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placa R-15, regulamenta a altura máxima permitida a um veículo para transitar na área, via, pista ou faix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laca é necessária para alerta aos motoristas quanto às dimensões da passagem, para que a manobra seja feita de forma correta, sem danos para a estrutura, evitando assim, possíveis acide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a Divisão de Trânsito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7/2021 - 10:39 7889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7-14T15:45:00Z</dcterms:modified>
  <cp:revision>16</cp:revision>
  <dc:subject/>
  <dc:title/>
</cp:coreProperties>
</file>