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6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 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FRANCISCO TABOSA BRAG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que se realizará em 2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ANCISCO TABOSA BRAGA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0:57 789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14T13:59:00Z</dcterms:modified>
  <cp:revision>11</cp:revision>
  <dc:subject/>
  <dc:title/>
</cp:coreProperties>
</file>