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6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Israel Francisco de Oliveir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ZAQUEU FRANCISCO DE OLIV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4ª Sessão Ordinária, realizada em 12 de jul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AQUEU FRANCISCO DE OLIVEIRA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1 - 10:38 7888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7-14T13:40:00Z</dcterms:modified>
  <cp:revision>11</cp:revision>
  <dc:subject/>
  <dc:title/>
</cp:coreProperties>
</file>