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Zaqueu Francisco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7 de julho de 2021, aos 57 anos de idade, o estimado Senhor ZAQUEU FRANCISC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ZAQUEU FRANCISC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ário dos Santos Bernardo, nº 393, Jardim Vitória, Mairin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21 - 14:48 782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14T16:24:00Z</dcterms:modified>
  <cp:revision>16</cp:revision>
  <dc:subject/>
  <dc:title>(PROPOSITURA) Nº (SEQUENCIA)</dc:title>
</cp:coreProperties>
</file>