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rancisco Tabosa Brag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julho de 2021, aos 80 anos de idade, o estimado Senhor FRANCISCO TABOSA BRAG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Diego Gouveia da Costa e Julio Anto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FRANCISCO TABOSA BRAG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13:35 7866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2T17:57:00Z</dcterms:modified>
  <cp:revision>15</cp:revision>
  <dc:subject/>
  <dc:title>(PROPOSITURA) Nº (SEQUENCIA)</dc:title>
</cp:coreProperties>
</file>