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0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tubulação de águas pluviais para um trecho da Travessa Ernesto Firmino de Moraes, frente ao Sitio das Pe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tubulação de águas pluviais para um trecho da Travessa Ernesto Firmino de Moraes, frente ao Sitio das Per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é justa reivindicação da população, uma vez que toda água das chuvas desemboca no Sítio das Peras causando problemas aos moradores locai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4 - 14:13:23 06298/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7:00Z</dcterms:created>
  <dc:creator>aa</dc:creator>
  <dc:description/>
  <cp:keywords/>
  <dc:language>en-US</dc:language>
  <cp:lastModifiedBy>maria</cp:lastModifiedBy>
  <cp:lastPrinted>2014-10-02T10:02:00Z</cp:lastPrinted>
  <dcterms:modified xsi:type="dcterms:W3CDTF">2014-10-02T13:02:00Z</dcterms:modified>
  <cp:revision>4</cp:revision>
  <dc:subject/>
  <dc:title>INDICAÇÃO Nº 1503/2014</dc:title>
</cp:coreProperties>
</file>