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70/2021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osta ao </w:t>
      </w:r>
      <w:r>
        <w:rPr>
          <w:rFonts w:cs="Arial" w:ascii="Arial" w:hAnsi="Arial"/>
          <w:b/>
          <w:bCs/>
        </w:rPr>
        <w:t>OFÍCIO VEREADOR Nº 1.374/2021</w:t>
      </w:r>
      <w:r>
        <w:rPr>
          <w:rFonts w:cs="Arial" w:ascii="Arial" w:hAnsi="Arial"/>
        </w:rPr>
        <w:t>, de 08/07/2021, de autoria de Vossa Excelência, esclareço sobre a necessidade de o pedido ora solicitado partir da Comissão Especial de Inquérito – CEI da Vacinação –, conforme determina o § 2º do Art. 32 da Lei Orgânica do Município (LOM):</w:t>
      </w:r>
    </w:p>
    <w:p>
      <w:pPr>
        <w:pStyle w:val="Recuodecorpodetexto2"/>
        <w:spacing w:lineRule="auto" w:line="240"/>
        <w:ind w:left="1276"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32 ...</w:t>
      </w:r>
    </w:p>
    <w:p>
      <w:pPr>
        <w:pStyle w:val="Recuodecorpodetexto2"/>
        <w:spacing w:lineRule="auto" w:line="24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°  A Comissão solicitará ao Presidente da Câmara de Vereadores o encaminhamento das medidas judiciais adequadas à obtenção de provas que lhe forem sonegadas.”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be observar que os ofícios anteriores da CEI endereçados a esta Presidência foram assinados pela Comissão, em consonância com a LOM, não havendo, portanto, plausibilidade em um membro apenas da CEI representá-la de tal forma, como ocorreu no OFÍCIO VEREADOR Nº 1.374/2021, assinado somente por Vossa Excelência.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o Regimento Interno desta Casa mencionar que faculta ao Presidente da Comissão solicitar a intervenção do Poder Judiciário, quando do não atendimento das determinações da CEI pelo Executivo, a Lei Orgânica Municipal, conforme dispositivo supramencionado, exige a solicitação por parte da Comissão.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há conflito aparente das normas (Lei Orgânica x Regimento Interno), nesse caso, no ordenamento jurídico brasileiro, são adotados três critérios para solução da antinomia, a saber: hierárquico, cronológico e especialidade. 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em tela, utilizamos o </w:t>
      </w:r>
      <w:r>
        <w:rPr>
          <w:rFonts w:cs="Arial" w:ascii="Arial" w:hAnsi="Arial"/>
          <w:b/>
          <w:bCs/>
        </w:rPr>
        <w:t>critério hierárquico</w:t>
      </w:r>
      <w:r>
        <w:rPr>
          <w:rFonts w:cs="Arial" w:ascii="Arial" w:hAnsi="Arial"/>
        </w:rPr>
        <w:t xml:space="preserve">, ou seja, </w:t>
      </w:r>
      <w:r>
        <w:rPr>
          <w:rFonts w:cs="Arial" w:ascii="Arial" w:hAnsi="Arial"/>
          <w:b/>
          <w:bCs/>
          <w:u w:val="single"/>
        </w:rPr>
        <w:t>norma superior prevalece sobre a inferior</w:t>
      </w:r>
      <w:r>
        <w:rPr>
          <w:rFonts w:cs="Arial" w:ascii="Arial" w:hAnsi="Arial"/>
        </w:rPr>
        <w:t xml:space="preserve">, porque aquela representa o fundamento de validade desta. Desse ensinamento, não há o que se falar em norma jurídica inferior contrária à superior. 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segue a jurisprudência dominante acerca do conflito entre normas, especificamente entre a Lei Orgânica Municipal e o Regimento Interno de Câmara Municipal:</w:t>
      </w:r>
    </w:p>
    <w:p>
      <w:pPr>
        <w:pStyle w:val="Recuodecorpodetexto2"/>
        <w:spacing w:lineRule="auto" w:line="240"/>
        <w:ind w:left="425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As normas possuem uma hierarquia, que deve ser respeitada, sendo que a Lei Orgânica do Município retira seu fundamento de validade da própria Constituição Federal, razão pela qual goza de supremacia hierárquica, em relação ao regimento Interno da Câmara Municipal. Ademais, é cediço que qualquer outro ato normativo Municipal deve fundamentar-se nas disposições da Lei Orgânica, que rege o Município.” </w:t>
      </w:r>
      <w:r>
        <w:rPr>
          <w:rFonts w:cs="Arial" w:ascii="Arial" w:hAnsi="Arial"/>
          <w:b/>
          <w:bCs/>
          <w:i/>
          <w:iCs/>
          <w:sz w:val="16"/>
          <w:szCs w:val="16"/>
        </w:rPr>
        <w:t>(2ª Câmara Cível 28/11/2018 – Agravo de Instrumento AI 08039133320178020000- TJ-AL. Des. Pedro Augusto Mendonça de Araújo).</w:t>
      </w:r>
    </w:p>
    <w:p>
      <w:pPr>
        <w:pStyle w:val="Recuodecorpodetexto2"/>
        <w:spacing w:lineRule="auto" w:line="240"/>
        <w:ind w:left="4253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ecuodecorpodetexto2"/>
        <w:spacing w:lineRule="auto" w:line="240"/>
        <w:ind w:left="425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URSO EXTRAORDINÁRIO. PROCESSUAL CIVIL. FALTA DE PREQUESTIONAMENTO: SÚMULAS N. 282 E 356 DO SUPREMO TRIBUNAL. RECURSO AO QUAL SE NEGA SEGUIMENTO. Relatório 1.</w:t>
      </w:r>
    </w:p>
    <w:p>
      <w:pPr>
        <w:pStyle w:val="Recuodecorpodetexto2"/>
        <w:spacing w:lineRule="auto" w:line="240"/>
        <w:ind w:left="425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[...] Com efeito, evidenciando-se conflito entre a Lei Orgânica e o Regimento Interno da Câmara Municipal, prevalece a primeira, pois goza de supremacia hierárquica sobre os demais atos normativos e/ou administrativos produzidos no território municipal, haja vista que exerce, em função do princípio da simetria, o papel de Lei Maior da Municipalidade, ex vi do artigo 29, caput, da Constituição Federal” (fls. 247-248 grifos nossos). 2. [...]. 6. Pelo exposto, nego seguimento ao recurso extraordinário (art. 557, caput, do Código de Processo Civil e art. 21, § 1º, do Regimento Interno do Supremo Tribunal Federal)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(STF - RE: 679718 MA, Relator: Min. CÁRMEN LÚCIA, Data de Julgamento:01/08/2012, Data de Publicação: DJe-153 DIVULG 03/08/2012 PUBLIC 06/08/2012, grifos nossos)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soante aos ensinamentos da Excelentíssima Min. do STF, Cármen Lúcia, na hipótese de haver conflito entre a Lei Orgânica Municipal (LOM) e o Regimento Interno da Câmara Municipal, prevalece a LOM, na medida em que esta goza de supremacia hierárquica sobre os demais atos normativos e/ou administrativos produzidos no território municipal.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ssalta-se que esta Presidência não impõe nenhum óbice aos trabalhos da Comissão Especial de Inquérito e, assim que receber o novo ofício, dar-se-á o devido encaminhamento, em estrita conformidade com as normas legais vigentes.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354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ÉRIO JEAN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14:22 7870/2021/fap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21-07-13T15:56:00Z</cp:lastPrinted>
  <dcterms:modified xsi:type="dcterms:W3CDTF">2021-07-14T14:54:00Z</dcterms:modified>
  <cp:revision>13</cp:revision>
  <dc:subject/>
  <dc:title/>
</cp:coreProperties>
</file>