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8-E,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9 de 12/07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2835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2835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before="0" w:after="360"/>
        <w:ind w:left="283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s Diretrizes Orçamentárias para o ano de 2022 e dá outras providências.</w:t>
      </w:r>
    </w:p>
    <w:p>
      <w:pPr>
        <w:pStyle w:val="Normal"/>
        <w:widowControl w:val="false"/>
        <w:spacing w:before="0" w:after="36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283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keepLines/>
        <w:spacing w:lineRule="exact" w:line="300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PRELIMINARES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º Ficam estabelecidas, nos termos desta Lei, as diretrizes orçamentárias do Município de São Roque, relativas ao exercício financeiro de 2022, compreendendo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s prioridades e metas da Administração Pública Municip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as disposições sobre alterações na legislação tributária do Municípi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IV - as disposições relativas às despesas com pessoal e encargos sociais;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 – execução orçamentári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 - as disposições gerais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Parágrafo único. Integram a presente lei as metas e riscos fiscais, as prioridades e metas da Administração Pública Municipal, e demais demonstrativos constantes dos anexos respectivos.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RETRIZES PARA A ELABORAÇÃ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EXECUÇÃO DO ORÇAME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s Diretrizes Gerais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2º A elaboração da proposta orçamentária, a qual deverá assegurar os princípios constitucionais e legais vigentes, em especial a participação popular e transparência,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aumentar as condições de atendimento à população de baixa renda, com a inclusão social e a cidadani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mpliar o atendimento da Educação Básica no Município com a continuidade da implantação do período integral e construções de novas escola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promover o desenvolvimento do turismo, esporte e lazer e o crescimento econômico do Município com ampliação das oportunidades industriais e comerciai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aumentar a qualidade dos serviços administrativos, reestruturando e readequando as funcionalidades com eficiência de trabalh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 - incentivar a eficiência na arrecadação das receitas e promover captação de recursos externo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 - assistência à criança e ao adolescente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I - ampliar e melhorar a infraestrutura urbana para manter a qualidade de vida da populaçã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III - oferecer assistência médica e ambulatorial à população, através do Sistema Único de Saúde;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X - fomentar o desenvolvimento das micro e pequenas empresas com sede no Município.</w:t>
      </w:r>
    </w:p>
    <w:p>
      <w:pPr>
        <w:pStyle w:val="Normal"/>
        <w:keepLines/>
        <w:tabs>
          <w:tab w:val="clear" w:pos="708"/>
          <w:tab w:val="left" w:pos="4253" w:leader="none"/>
          <w:tab w:val="left" w:pos="4395" w:leader="none"/>
        </w:tabs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5"/>
        </w:rPr>
        <w:t>Art. 3º O Projeto de Lei Orçamentária será elaborado em conformidade com as diretrizes fixadas nesta Lei, no artigo 165, §§ 5º, 6º, 7º e 8º, da Constituição Federal, na Lei Federal nº 4.320, de 17 de março de 1964, assim como em conformidade com a Lei Complementar</w:t>
      </w:r>
      <w:r>
        <w:rPr>
          <w:rFonts w:cs="Arial" w:ascii="Arial" w:hAnsi="Arial"/>
        </w:rPr>
        <w:t xml:space="preserve"> Federal n° 101, de 4 de maio de 2000.</w:t>
      </w:r>
    </w:p>
    <w:p>
      <w:pPr>
        <w:pStyle w:val="Normal"/>
        <w:keepLines/>
        <w:tabs>
          <w:tab w:val="clear" w:pos="708"/>
          <w:tab w:val="left" w:pos="3828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A Lei Orçamentária Anual compreenderá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o orçamento fisc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o orçamento da Seguridade Social.</w:t>
      </w:r>
    </w:p>
    <w:p>
      <w:pPr>
        <w:pStyle w:val="Normal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 2º 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 3º 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</w:t>
      </w:r>
    </w:p>
    <w:p>
      <w:pPr>
        <w:pStyle w:val="Normal"/>
        <w:keepLines/>
        <w:spacing w:before="0" w:after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s Diretrizes Específicas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4º A proposta orçamentária para o exercício financeiro de 2022 obedecerá às seguintes disposições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 alocação dos recursos na Lei Orçamentária será efetuada de modo a possibilitar o controle de custos das ações e avaliação dos resultados dos programas de govern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na estimativa da receita considerar-se-á a tendência do presente exercício e o incremento da arrecadação decorrente das modificações na legislação tributári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somente poderá incluir novos projetos, desde que devidamente atendidos aqueles em andamento, observadas as Fontes de Recurso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Os projetos a serem incluídos na Lei Orçamentária Anual poderão conter previsão de execução por etapas, devidamente definidas nos respectivos cronogramas físico financeiro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5º Para atendimento ao disposto nos artigos anteriores, as unidades orçamentárias dos Poderes Legislativo e Executivo encaminharão ao Departamento de Finanças da Prefeitura da Estância Turística de São Roque suas propostas parciais até o dia 10 de agosto de 2021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6º A Lei Orçamentária Anual não poderá prever como receitas de operações de crédito o montante que seja superior ao das despesas de capital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7º A Lei Orçamentária Anual deverá conter reserva de contingência para atendimento de passivos contingentes e outros riscos e eventos fiscais imprevisto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A reserva de contingência para o Poder Executivo e Legislativo corresponderá aos valores apurados, projetados até o seu final, observando-se o limite de até 1% (um por cento) da receita orçamentária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A reserva de contingência para o Fundo de Seguridade Social, que compõe o orçamento do Regime Próprio de Previdência Social, considerará a projeção de superávit em virtude do equilíbrio orçamentário do Fundo de Seguridade Social, objetivando o equilíbrio entre receita e despesa, consoante determina a Lei de Responsabilidade Fiscal.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ção III</w:t>
      </w:r>
    </w:p>
    <w:p>
      <w:pPr>
        <w:pStyle w:val="Normal"/>
        <w:keepLines/>
        <w:spacing w:before="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Transferência de Recursos a Entidades Privadas Sem Fins Lucrativo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8º A transferência de recursos às pessoas jurídicas de direito privado, a título de parceiras voluntárias em regime de mútua cooperação, que desenvolvam atividades ou projetos para a consecução de finalidades de interesse público deverá observar as disposições das Instruções n.º 01/2020 do Tribunal de Contas do Estado de São Paulo e suas alterações e de legislação própria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– contratos de gestão: Lei Federal n.º 9.637, de 15 de maio de 1998, e Lei Complementar n.º 101 de 19 de março de 2015, regulamentada pelo Decreto 18.740, de 19 de maio de 2015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– termos de parcerias: Lei Federal n.º 9.790, de 23 de março de 1999, Lei Federal 13.019, de 31/07/2014, e sua regulamentaçã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– Termos de colaboração e fomento: Lei Federal n.º 13.019, de 31 de julho de 2014, regulamentada pelo Decreto Federal n.º 8.726, de 27 de aril de 2016, e Decreto n.º 16.215, de 12 de maio de 2008, no que couber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– convênios e ajustes congêneres: Lei Federal n.º 8.666, de 21 de junho de 1993, e Decreto n.º 16.215, de 2008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9º Sem prejuízo das disposições contidas no art. 8º desta Lei, a celebração de ajustes para a destinação de recursos às organizações da sociedade civil dependerá de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– plano ou programa de trabalho devidamente aprovado pela área técnica responsável pela respectiva política públic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– previsão orçamentária em classificação adequada à finalidade do repasse, nos termos da Lei Federal n.º 4.320 de 1964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– Lei autorizativa, para os casos de subvenção social, na qual seja identificada expressamente a entidade beneficiária, para os casos do inciso I do § 3º do art. 12 da Lei Federal n.º 4.320 de 1964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– observância às regras específicas quando efetuada com recursos de fundos especiais, além das regras gerai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 – execução na modalidade de aplicação 50 – transferências a entidades privadas sem fins lucrativo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Art. 10. A concessão de subvenções sociais, auxílios e contribuições às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As subvenções sociais serão concedidas às instituições privadas sem fins econômicos e lucrativos cuja finalidade seja de interesse públic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As concessões de auxílios estarão subordinadas às razões de interesse público e obedecerão às seguintes condições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destinar-se-ão, exclusivamente, às entidades sem fins lucrativo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II - destinar-se-ão à ampliação, aquisição de equipamentos e de material permanente e instalações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3º A destinação de recursos para entidades privadas, a título de contribuições, terá por base, exclusivamente, em unidades de serviços prestado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4º As concessões deverão atender aos critérios de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certificação da entidade junto ao respectivo Conselho Municip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plicação dos recursos nas atividades fin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manifestação prévia e expressa do Setor Técnico e do Departamento Jurídico da Prefeitura Municip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dirigentes das entidades não serem agentes políticos do Governo Municipal;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V - atender a todos os requisitos da Lei Federal nº 13.019 de 2014, com suas alterações, quando for o caso ou requisitos de outra legislação regente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Art. 11. Fica autorizado o custeio, pelo Poder Executivo Municipal, de despesas de competência do Estado e da União, nos limites dos créditos orçamentários a ser consignados na Lei Orçamentária Anual. 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Parágrafo único. Para atender o disposto no </w:t>
      </w:r>
      <w:r>
        <w:rPr>
          <w:rFonts w:cs="Arial" w:ascii="Arial" w:hAnsi="Arial"/>
          <w:bCs/>
          <w:i/>
          <w:spacing w:val="-5"/>
        </w:rPr>
        <w:t>caput</w:t>
      </w:r>
      <w:r>
        <w:rPr>
          <w:rFonts w:cs="Arial" w:ascii="Arial" w:hAnsi="Arial"/>
          <w:bCs/>
          <w:spacing w:val="-5"/>
        </w:rPr>
        <w:t xml:space="preserve">, a despesa deverá ser precedida de celebração de convênio, acordo, ajuste ou instrumento congênere.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V</w:t>
      </w:r>
    </w:p>
    <w:p>
      <w:pPr>
        <w:pStyle w:val="Normal"/>
        <w:keepLines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 Orçamento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2. Até 30 (trinta) dias após a aprovação do orçamento, o Poder Executivo deverá estabelecer a programação financeira e o cronograma de execução mensal de desembols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As receitas, conforme as previsões respectivas serão programadas em metas de arrecadações bimestrais, enquanto que os desembolsos financeiros deverão ser fixados em metas mensai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§ 2º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3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1º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A limitação terá como base percentual de redução proporcional ao déficit de arrecadação e será determinada por unidades orçamentária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§ 3º A limitação de empenho e da movimentação financeira será determinada, respectivamente, pelos Chefes do Poderes Legislativo e Executivo, dando-se por ato da Mesa e por Decreto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4º Exclui-se da limitação de que trata este artigo as despesas que constituem obrigação constitucional e legal de execuçã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4. 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Art. 15. 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 do referido diploma legal. 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6. Os tributos municipais serão corrigidos monetariamente a cada 12 (doze) meses pela variação anual do IPCA/IBGE, podendo o recolhimento ser efetuado em parcelas na forma regulamentada em decreto do Chefe do Executivo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As correções monetárias de contratos administrativos, convênios, termo de colaboração, termo de fomento, termo de parceria, contrato de gestão e outros instrumentos congêneres observarão a variação anual do IPCA/IBGE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7. Fica o Poder Executivo autorizado, nos termos da Constituição Federal, a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realizar operações de crédito, nos termos da legislação em vigor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brir créditos adicionais suplementares até o limite de 10% (dez por cento) do Orçamento da Despes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abrir créditos adicionais suplementares até o limite da efetiva arrecadação dos recursos de Fundos Especiais e Convênios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Fica autorizado o Poder Legislativo a abrir crédito adicional suplementar nos termos do Inciso II, do artigo 17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Art. 18. As despesas com publicidade deverão ser destacadas em atividades específicas na estrutura programática, sob denominação que permita a sua clara identificação. 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19. As despesas com publicidade de interesse do Município restringir-se-ão aos gastos necessários à divulgação de atos, programas, bens, serviços e campanhas dos órgãos públicos e deverão ter caráter educativo, informativo e de orientação social (§ 1º do art. 37 da Constituição Federal de 1988), excluídas as despesas com a publicação de editais e outras legais.</w:t>
      </w:r>
    </w:p>
    <w:p>
      <w:pPr>
        <w:pStyle w:val="Normal"/>
        <w:keepLines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Normal"/>
        <w:keepLines/>
        <w:tabs>
          <w:tab w:val="clear" w:pos="708"/>
          <w:tab w:val="left" w:pos="4253" w:leader="none"/>
        </w:tabs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RIORIDADES E METAS DA ADMINISTRAÇÃO MUNICIPAL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20. As prioridades e metas para o exercício financeiro de 2022 são as especificadas no Anexo de Prioridades e Metas, que integra esta Lei, as quais terão precedência na alocação de recursos na Lei Orçamentária de 2022 na sua execução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Normal"/>
        <w:keepLine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IV</w:t>
      </w:r>
    </w:p>
    <w:p>
      <w:pPr>
        <w:pStyle w:val="Normal"/>
        <w:keepLines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AS ALTERAÇÕES NA LEGISLAÇÃO TRIBUTÁRIA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21. O Poder Executivo poderá encaminhar à Câmara Municipal Projeto de Lei dispondo sobre alterações na legislação tributária, especialmente sobre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atualização do Código Tributário Municip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revogações das isenções tributárias que contrariem o interesse público e a justiça fiscal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revisão das taxas e contribuições, objetivando suas adequações aos custos efetivos dos serviços prestados e ao exercício do poder de polícia do Municípi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revisão e/ou readequação da Planta Genérica de Valores ajustando-a aos movimentos de valorização do mercado imobiliário;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V - revisão e/ou aperfeiçoamento do sistema de fiscalização, cobrança, execução fiscal e arrecadação de tributos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Art. 22.  A concessão </w:t>
      </w:r>
      <w:r>
        <w:rPr>
          <w:rFonts w:cs="Arial" w:ascii="Arial" w:hAnsi="Arial"/>
        </w:rPr>
        <w:t>de anistia, remissão, subsídio, crédito presumido, concessão de isenção em caráter não geral, alteração de alíquota ou modificação de base de cálculo que implique redução discriminada de tributos ou contribuições, e outros benefícios que correspondam a tratamento diferenciado, deverá atender ao disposto no art. 14 da Lei Complementar Federal nº 101, de 4 de maio de 2000</w:t>
      </w:r>
      <w:r>
        <w:rPr>
          <w:rFonts w:cs="Arial" w:ascii="Arial" w:hAnsi="Arial"/>
          <w:bCs/>
          <w:spacing w:val="-5"/>
        </w:rPr>
        <w:t xml:space="preserve">.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</w:t>
      </w:r>
    </w:p>
    <w:p>
      <w:pPr>
        <w:pStyle w:val="Normal"/>
        <w:keepLines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RELATIVAS A PESSOAL E ENCARGOS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23.  Os Poderes Executivo e Legislativo poderão elaborar Projeto de Lei visando revisão do sistema de pessoal, particularmente do plano de carreira e salários, incluindo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a concessão, absorção de vantagens e aumento da remuneração dos servidore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a criação e a extinção de cargos públicos, bem como a criação e alteração da estrutura de carreir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I - o provimento de cargos e contratações emergenciais estritamente necessárias, respeitadas a legislação municipal vigente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 24.  O total da despesa com pessoal dos Poderes Executivo e Legislativo no mês, somada com a dos 11 (onze) meses imediatamente anteriores, apuradas ao final de cada quadrimestre, não poderá exceder o limite máximo de 60% (sessenta por cento) da receita corrente liquida, assim dividido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6% (seis por cento) para o Poder Legislativ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54% (cinquenta e quatro por cento) para o Poder Executiv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Na verificação do atendimento dos limites definidos neste artigo não serão computadas as despesas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 - de verbas rescisórias por demissão ou exoneração de servidore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I - relativas a incentivos de planos de demissão voluntária e aposentadoria incentivada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III - decorrentes de decisão judicial e da competência de período anterior de que trata o </w:t>
      </w:r>
      <w:r>
        <w:rPr>
          <w:rFonts w:cs="Arial" w:ascii="Arial" w:hAnsi="Arial"/>
          <w:bCs/>
          <w:i/>
          <w:spacing w:val="-5"/>
        </w:rPr>
        <w:t>caput</w:t>
      </w:r>
      <w:r>
        <w:rPr>
          <w:rFonts w:cs="Arial" w:ascii="Arial" w:hAnsi="Arial"/>
          <w:bCs/>
          <w:spacing w:val="-5"/>
        </w:rPr>
        <w:t xml:space="preserve"> deste artigo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IV - com inativos, ainda que por intermédio de fundo específico, custeado com recursos provenientes: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) da arrecadação de contribuições dos segurados;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b) da compensação financeira de que trata o § 9º do art. 201 da Constituição Federal;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c) das demais receitas diretamente arrecadadas pelo fundo vinculado à previdência municipal.</w:t>
      </w:r>
    </w:p>
    <w:p>
      <w:pPr>
        <w:pStyle w:val="Normal"/>
        <w:tabs>
          <w:tab w:val="clear" w:pos="708"/>
          <w:tab w:val="left" w:pos="4140" w:leader="none"/>
        </w:tabs>
        <w:spacing w:before="0" w:after="36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Art. 25. A criação e ampliação de cargos deverão ser precedidas de demonstração do atendimento dos requisitos da LC 101/2000. </w:t>
      </w:r>
    </w:p>
    <w:p>
      <w:pPr>
        <w:pStyle w:val="Normal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</w:t>
      </w:r>
    </w:p>
    <w:p>
      <w:pPr>
        <w:pStyle w:val="Normal"/>
        <w:keepLines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GERAIS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Arial" w:ascii="Arial" w:hAnsi="Arial"/>
          <w:bCs/>
          <w:spacing w:val="-5"/>
        </w:rPr>
        <w:t>Art. 26. Os repasses mensais de recursos financeiros ao Poder Legislativo serão realizados de acordo com o cronograma anual de desembolso mensal de que trata o artigo 12 desta Lei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 xml:space="preserve">§ 1º Caso a Lei Orçamentária de 2022 tenha contemplado ao Poder Legislativo dotações superiores ao limite máximo previsto no </w:t>
      </w:r>
      <w:r>
        <w:rPr>
          <w:rFonts w:cs="Arial" w:ascii="Arial" w:hAnsi="Arial"/>
          <w:bCs/>
          <w:i/>
          <w:spacing w:val="-5"/>
        </w:rPr>
        <w:t xml:space="preserve">caput </w:t>
      </w:r>
      <w:r>
        <w:rPr>
          <w:rFonts w:cs="Arial" w:ascii="Arial" w:hAnsi="Arial"/>
          <w:bCs/>
          <w:spacing w:val="-5"/>
        </w:rPr>
        <w:t>deste artigo, aplicar-se-á a limitação de empenho e da movimentação financeira, para o ajuste ao limite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§ 2º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27. Os Projetos de Lei relativos a créditos adicionais especiais serão apresentados na forma e com o detalhamento estabelecido na Lei Orçamentária Anual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tabs>
          <w:tab w:val="clear" w:pos="708"/>
          <w:tab w:val="left" w:pos="4140" w:leader="none"/>
        </w:tabs>
        <w:spacing w:before="0" w:after="24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28. Se o projeto de Lei Orçamentária Anual não for sancionado pelo Prefeito até o primeiro dia útil de janeiro de 2022, a programação constante deste projeto encaminhado pelo Executivo poderá ser executada em cada mês, até o limite de 1/12 (um doze avos), do total de cada dotação, enquanto não se completar o ato sancionatório.</w:t>
      </w:r>
    </w:p>
    <w:p>
      <w:pPr>
        <w:pStyle w:val="Normal"/>
        <w:tabs>
          <w:tab w:val="clear" w:pos="708"/>
          <w:tab w:val="left" w:pos="4140" w:leader="none"/>
        </w:tabs>
        <w:spacing w:before="0" w:after="120"/>
        <w:ind w:firstLine="2835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Art. 29. Esta lei entra em vigor na data de sua publicação, revogadas as disposições em contrári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8ª Sessão Extraordinária, de 12 de jul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3T14:52:00Z</dcterms:modified>
  <cp:revision>13</cp:revision>
  <dc:subject/>
  <dc:title/>
</cp:coreProperties>
</file>