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9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6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6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aquisição de um aparelho de tomografia para a Santa Casa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um aparelho de tomografia para a Santa Casa de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se faz necessária tendo em vista a importância desse aparelho para o diagnóstico de várias doenças que afligem a população, especialmente a mais carente, que não tem condições de pagar pelo exame em clínicas particula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5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9/2014 - 12:08:46 0620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20:39:00Z</dcterms:created>
  <dc:creator>aa</dc:creator>
  <dc:description/>
  <cp:keywords/>
  <dc:language>en-US</dc:language>
  <cp:lastModifiedBy>cpd</cp:lastModifiedBy>
  <dcterms:modified xsi:type="dcterms:W3CDTF">2014-09-25T20:41:00Z</dcterms:modified>
  <cp:revision>3</cp:revision>
  <dc:subject/>
  <dc:title>INDICAÇÃO Nº 1494/2014</dc:title>
</cp:coreProperties>
</file>