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s devidas providências para a realização do “Projeto Cidade Limpa” em parceria com a TV TEM Sorocab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sejam adotadas as devidas providências para a realização do “Projeto Cidade Limpa” em parceria com a TV TEM Sorocab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 presente reivindicação tem por objetivo proteger a saúde dos munícipes, pois muitos deles têm restos de mobílias e demais itens que não podem ser simplesmente descartados como lixo, os quais podem facilitar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7:19:32 0619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19:00Z</dcterms:created>
  <dc:creator>aa</dc:creator>
  <dc:description/>
  <cp:keywords/>
  <dc:language>en-US</dc:language>
  <cp:lastModifiedBy>aa</cp:lastModifiedBy>
  <cp:lastPrinted>2014-09-24T17:20:00Z</cp:lastPrinted>
  <dcterms:modified xsi:type="dcterms:W3CDTF">2014-09-24T20:20:00Z</dcterms:modified>
  <cp:revision>3</cp:revision>
  <dc:subject/>
  <dc:title>INDICAÇÃO Nº 1493/2014</dc:title>
</cp:coreProperties>
</file>