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disponibilização de Emenda Parlamentar no valor de R$ 500.000,00 (quinhentos mil reais), para a reforma e a revitalização da piscina da Escola Projeto, localizada às margens da Rodovia Prefeito Quintino de Lima, no Bairro Paisagem Colonial, no Município de São Roque.</w:t>
      </w:r>
    </w:p>
    <w:p>
      <w:pPr>
        <w:pStyle w:val="Normal"/>
        <w:spacing w:lineRule="exact" w:line="36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face à relevância do pedido supracitado, que visa a reforma e a revitalização da referida pis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DA ROCHA MARMO CEZ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embleia Legislativa do Estado de São Paulo (ALES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v. Pedro Álvares Cabral, 201 São Paulo - CEP 04097-9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1 - 17:20 783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3T13:30:00Z</dcterms:modified>
  <cp:revision>18</cp:revision>
  <dc:subject/>
  <dc:title/>
</cp:coreProperties>
</file>