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075-E, DE 28/06/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278 de 12/07/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TextBodyIndent"/>
        <w:spacing w:before="0" w:after="0"/>
        <w:ind w:left="-180" w:firstLine="180"/>
        <w:rPr>
          <w:rFonts w:ascii="Arial" w:hAnsi="Arial" w:cs="Arial"/>
          <w:caps/>
        </w:rPr>
      </w:pPr>
      <w:r>
        <w:rPr>
          <w:rFonts w:cs="Arial" w:ascii="Arial" w:hAnsi="Arial"/>
          <w:caps/>
        </w:rPr>
      </w:r>
    </w:p>
    <w:p>
      <w:pPr>
        <w:pStyle w:val="Normal"/>
        <w:widowControl w:val="false"/>
        <w:spacing w:lineRule="exact" w:line="300" w:before="0" w:after="480"/>
        <w:ind w:left="3119" w:right="113" w:hanging="0"/>
        <w:jc w:val="both"/>
        <w:rPr>
          <w:rFonts w:ascii="Arial" w:hAnsi="Arial" w:cs="Arial"/>
          <w:b/>
          <w:b/>
          <w:bCs/>
          <w:kern w:val="2"/>
        </w:rPr>
      </w:pPr>
      <w:r>
        <w:rPr>
          <w:rFonts w:cs="Arial" w:ascii="Arial" w:hAnsi="Arial"/>
          <w:b/>
          <w:bCs/>
          <w:kern w:val="2"/>
        </w:rPr>
        <w:t xml:space="preserve">Institui o Programa Dinheiro Direto na Escola Paulista, vinculado a Secretaria Educação e Cultura de São Roque, define suas finalidades, diretrizes e estabelece outras providências. </w:t>
      </w:r>
    </w:p>
    <w:p>
      <w:pPr>
        <w:pStyle w:val="Normal"/>
        <w:widowControl w:val="false"/>
        <w:spacing w:lineRule="exact" w:line="300" w:before="0" w:after="48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exact" w:line="300" w:before="0" w:after="480"/>
        <w:ind w:left="3119" w:right="85" w:hanging="0"/>
        <w:rPr>
          <w:rFonts w:cs="Arial"/>
          <w:bCs/>
          <w:szCs w:val="24"/>
        </w:rPr>
      </w:pPr>
      <w:r>
        <w:rPr>
          <w:rFonts w:cs="Arial"/>
          <w:bCs/>
          <w:szCs w:val="24"/>
        </w:rPr>
        <w:t>Faço saber que a Câmara Municipal da Estância Turística de São Roque decreta e eu promulgo a seguinte Lei:</w:t>
      </w:r>
    </w:p>
    <w:p>
      <w:pPr>
        <w:pStyle w:val="Normal"/>
        <w:tabs>
          <w:tab w:val="clear" w:pos="708"/>
          <w:tab w:val="left" w:pos="4140" w:leader="none"/>
        </w:tabs>
        <w:spacing w:lineRule="exact" w:line="300" w:before="0" w:after="240"/>
        <w:ind w:right="-108" w:firstLine="3119"/>
        <w:jc w:val="both"/>
        <w:rPr>
          <w:rFonts w:ascii="Arial" w:hAnsi="Arial" w:cs="Arial"/>
          <w:bCs/>
          <w:spacing w:val="-5"/>
        </w:rPr>
      </w:pPr>
      <w:r>
        <w:rPr>
          <w:rFonts w:cs="Arial" w:ascii="Arial" w:hAnsi="Arial"/>
          <w:bCs/>
          <w:shd w:fill="FFFFFF" w:val="clear"/>
        </w:rPr>
        <w:t>Art. 1º</w:t>
      </w:r>
      <w:r>
        <w:rPr>
          <w:rFonts w:cs="Arial" w:ascii="Arial" w:hAnsi="Arial"/>
          <w:shd w:fill="FFFFFF" w:val="clear"/>
        </w:rPr>
        <w:t xml:space="preserve"> </w:t>
      </w:r>
      <w:r>
        <w:rPr>
          <w:rFonts w:cs="Arial" w:ascii="Arial" w:hAnsi="Arial"/>
          <w:bCs/>
          <w:spacing w:val="-5"/>
        </w:rPr>
        <w:t>Fica criado o Programa "Dinheiro Direto na Escola São Roque" – DDE São Roque, com o objetivo de prestar assistência financeira suplementar às creches e escolas municipais, a fim de promover a regularidade na manutenção e melhorias em sua infraestrutura física e pedagógica, com vistas a fortalecer a participação da comunidade e a autogestão escolar.</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Parágrafo único. A Secretaria de Educação e Cultura poderá conceder assistência financeira às unidades executoras representativas da comunidade escolar - Associações de Pais e Mestres (APM’s), por meio de transferência direta, mediante crédito do valor do repasse em conta bancária específic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2º A receita do DDE São Roque será composta pelas dotações próprias, consignadas no Orçamento do Poder Executivo, destinada à Secretaria de Educação e Cultur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3º As liberações de repasses de recursos públicos municipais serão condicionadas à comprovação de regularidade fiscal da unidade executora e de regularidade junto aos órgãos de fiscalização e controle.</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4º Os recursos do DDE São Roque serão utilizados exclusivamente para custeio, na aquisição de material de consumo e contratação de serviços, para manutenção e melhorias na infraestrutura das unidades, implantação da proposta pedagógica, mediante realização de ações, eventos e projetos específico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Parágrafo único. Os recursos do DDE São Roque que constem nas contas específicas vinculadas ao Programa, em 31 de dezembro de cada exercício, deverão ser devolvidos em conta específica da Secretaria de Educação e Cultur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5º Os pagamentos de despesas com recursos do DDE São Roque deverão ser realizados somente por meio de movimentação bancária eletrônica e cartão magnético, vedada a realização de saque do recurso da conta bancária específic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6º A Secretaria de Educação e Cultura suspenderá o repasse dos recursos do Programa nas seguintes hipótese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 - omissão na prestação de contas, conforme definido na regulamentação do Program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I - rejeição da prestação de conta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II - utilização dos recursos em desacordo com os critérios estabelecidos para a execução do Programa, conforme constatado por análise documental ou de auditori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V - inadimplênci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V - irregularidade fiscal, trabalhista ou de constituição e funcionamento da entidade.</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1º O repasse dos recursos poderá ser restabelecido após a regularização das pendências referidas nos incisos I a V deste artigo e a adoção de providências para apurar os fatos e punir eventuais responsávei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2º A Secretaria de Educação e Cultura poderá condicionar o repasse de recursos à substituição da direção da unidade executora, sempre que essa providência for indispensável para a regularização da entidade.</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7º As prestações de contas dos recursos recebidos à conta do DDE São Roque serão apresentadas pelas unidades executoras a Secretaria de e Educação e Cultura, instruídas pelos documentos indicados na regulamentação do Program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1º A unidade executora manterá, arquivados e em bom estado de conservação, os documentos comprovantes das despesas realizadas, pelo prazo estabelecido em regulamento.</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2º A fiscalização da aplicação dos recursos financeiros relativos à execução do Programa é de competência dos Conselhos Fiscais das unidades executoras, bem como da Secretaria de Educação e Cultura, e será feita mediante realização de inspeções e análise da documentação pertinente, em especial das prestações de contas, sem prejuízo da fiscalização dos órgãos de controle interno e externo.</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3º Será responsabilizado, na forma da Lei, aquele que aplicar irregularmente os recursos do Programa, bem como o que permitir, inserir ou fizer inserir na prestação de contas, documentos ou declaração falsa ou diversa da que deveria ser inscrita, com o fim de alterar a verdade sobre os fato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4º O representante legal da unidade executora fica obrigado a efetuar a prestação de contas por ocasião de sua substituição ou do término de seu mandato, nos termos da regulamentação do Programa.</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8º A inobservância do disposto nesta Lei e nas demais normas do Programa sujeitará os responsáveis às sanções administrativas e judiciais cabíveis, competindo a Secretaria de Educação e Cultura a iniciativa dessas medida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Art. 9º O Secretário de Educação e Cultura encaminhará ao Prefeito Municipal proposta de edição de Decreto Regulamentar desta Lei, em até 30 (trinta) dias, a contar da data de sua publicação.</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Parágrafo único. O Decreto previsto no "</w:t>
      </w:r>
      <w:r>
        <w:rPr>
          <w:rFonts w:cs="Arial" w:ascii="Arial" w:hAnsi="Arial"/>
          <w:bCs/>
          <w:i/>
          <w:shd w:fill="FFFFFF" w:val="clear"/>
        </w:rPr>
        <w:t>caput</w:t>
      </w:r>
      <w:r>
        <w:rPr>
          <w:rFonts w:cs="Arial" w:ascii="Arial" w:hAnsi="Arial"/>
          <w:bCs/>
          <w:shd w:fill="FFFFFF" w:val="clear"/>
        </w:rPr>
        <w:t>" deste artigo deverá estabelecer:</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 - critérios para repasse de recursos, dentre os quais o número de alunos matriculados nos estabelecimentos de ensino beneficiados e os valores máximos que poderão ser repassados anualmente;</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I - condições para a efetivação dos gasto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II - datas-limite para o repasse de recurso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IV - procedimentos para aquisição de materiais de consumo e contratação de serviço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V - regras simplificadas para prestação de contas pelas entidades beneficiadas;</w:t>
      </w:r>
    </w:p>
    <w:p>
      <w:pPr>
        <w:pStyle w:val="Normal"/>
        <w:tabs>
          <w:tab w:val="clear" w:pos="708"/>
          <w:tab w:val="left" w:pos="4140" w:leader="none"/>
        </w:tabs>
        <w:spacing w:lineRule="exact" w:line="300" w:before="0" w:after="240"/>
        <w:ind w:right="-108" w:firstLine="3119"/>
        <w:jc w:val="both"/>
        <w:rPr>
          <w:rFonts w:ascii="Arial" w:hAnsi="Arial" w:cs="Arial"/>
          <w:bCs/>
          <w:shd w:fill="FFFFFF" w:val="clear"/>
        </w:rPr>
      </w:pPr>
      <w:r>
        <w:rPr>
          <w:rFonts w:cs="Arial" w:ascii="Arial" w:hAnsi="Arial"/>
          <w:bCs/>
          <w:shd w:fill="FFFFFF" w:val="clear"/>
        </w:rPr>
        <w:t xml:space="preserve">VI - as modalidades de despesas admitidas, inclusive investimentos de pequeno porte que contribuam para garantir o funcionamento e a melhoria da infraestrutura física e pedagógica das escolas. </w:t>
      </w:r>
    </w:p>
    <w:p>
      <w:pPr>
        <w:pStyle w:val="Normal"/>
        <w:tabs>
          <w:tab w:val="clear" w:pos="708"/>
          <w:tab w:val="left" w:pos="4140" w:leader="none"/>
        </w:tabs>
        <w:spacing w:lineRule="exact" w:line="300" w:before="0" w:after="240"/>
        <w:ind w:right="-108" w:firstLine="3119"/>
        <w:jc w:val="both"/>
        <w:rPr>
          <w:rFonts w:ascii="Arial" w:hAnsi="Arial" w:cs="Arial"/>
          <w:b/>
          <w:b/>
        </w:rPr>
      </w:pPr>
      <w:r>
        <w:rPr>
          <w:rFonts w:cs="Arial" w:ascii="Arial" w:hAnsi="Arial"/>
          <w:bCs/>
          <w:shd w:fill="FFFFFF" w:val="clear"/>
        </w:rPr>
        <w:t>Art. 10. Esta Lei entra em vigor na data de sua publicação.</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24ª Sessão Ordinária, de 12 de julh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7-13T13:01:00Z</dcterms:modified>
  <cp:revision>11</cp:revision>
  <dc:subject/>
  <dc:title/>
</cp:coreProperties>
</file>