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 Posto  Saúde no Loteamento Paisagem Colonial (Goianã)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1.1030100722.078.33903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visa atender a comunidade local e adjacências, proporcionando maior comodidade aos usuários.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40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9:00Z</dcterms:created>
  <dc:creator>Ass. técnica legislativa</dc:creator>
  <dc:description/>
  <cp:keywords/>
  <dc:language>en-US</dc:language>
  <cp:lastModifiedBy>Ass. técnica legislativa</cp:lastModifiedBy>
  <dcterms:modified xsi:type="dcterms:W3CDTF">2007-12-12T13:39:00Z</dcterms:modified>
  <cp:revision>1</cp:revision>
  <dc:subject/>
  <dc:title>EMENDA Nº 00121/2007</dc:title>
</cp:coreProperties>
</file>