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Departamento de Trânsito, </w:t>
      </w:r>
      <w:r>
        <w:rPr>
          <w:rFonts w:cs="Arial" w:ascii="Arial" w:hAnsi="Arial"/>
          <w:b/>
          <w:bCs/>
        </w:rPr>
        <w:t>providenciar a colocação de uma placa com a inscrição “lombada”, bem como a pintura da própria lombada, na Rua Martins Afonso de Souza, na altura nº. 356, localizada no bairro Paisagem Colonial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da Senhora Danielle, a qual entrou em contato com este vereador informando a falta de segurança que se encontra na referida via pública, uma vez que carros e motos estão abusando da velocidade no local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sinalização existente na referida rua está apagada por conta do tempo, necessitando assim de uma atenção especial do Departamento de Trânsito, visando a pintura da lombada existente na referida rua, bem como a colocação de uma placa de sinalização, com o objetivo de trazer mais segurança para moradores do bairr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  <w:br/>
      </w: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21 - 08:46 7840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13T12:05:00Z</dcterms:modified>
  <cp:revision>14</cp:revision>
  <dc:subject/>
  <dc:title/>
</cp:coreProperties>
</file>