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723 e 72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25 até 72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29, 733, 734 e 735 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3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3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3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Israel Francisco de Oliveir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36 até 74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41 e 74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743 até 74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</w:t>
      </w:r>
      <w:r>
        <w:rPr>
          <w:rFonts w:cs="Arial" w:ascii="Arial" w:hAnsi="Arial"/>
        </w:rPr>
        <w:t>, apresentadas na 24ª Sessão Ordinária, realizada no dia 12/07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08:23 783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3T11:50:00Z</dcterms:modified>
  <cp:revision>10</cp:revision>
  <dc:subject/>
  <dc:title/>
</cp:coreProperties>
</file>