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7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instalação de tubos para captação de águas pluviais na Rua José Alves e na Travessa João Valér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evitar enchentes nas referidas v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7/2021 - 16:16 7791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12T18:11:00Z</dcterms:modified>
  <cp:revision>14</cp:revision>
  <dc:subject/>
  <dc:title/>
</cp:coreProperties>
</file>