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nstalação de lombadas na Estrada dos Venâncios, Bairro Vila Miri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s no local, principalmente de atropelame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1 - 16:15 779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2T12:30:00Z</dcterms:modified>
  <cp:revision>14</cp:revision>
  <dc:subject/>
  <dc:title/>
</cp:coreProperties>
</file>