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para as Travessas: Anézia da Cruz, João da Cruz, Maria Eulina da Cruz dos Santos, Nair da Cruz, Timóteo e José Augusto da Cruz, localizadas n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para as Travessas: Anézia da Cruz, João da Cruz, Maria Eulina da Cruz dos Santos, Nair da Cruz, Timóteo e José Augusto da Cruz, localizadas n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tem por objetivo proporcionar melhores condições de tráfego nas referidas vias, uma vez que as mesmas se encontram em péssim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46:17 06180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0:26:00Z</dcterms:created>
  <dc:creator>aa</dc:creator>
  <dc:description/>
  <cp:keywords/>
  <dc:language>en-US</dc:language>
  <cp:lastModifiedBy>aa</cp:lastModifiedBy>
  <cp:lastPrinted>2014-09-24T17:26:00Z</cp:lastPrinted>
  <dcterms:modified xsi:type="dcterms:W3CDTF">2014-09-24T20:26:00Z</dcterms:modified>
  <cp:revision>3</cp:revision>
  <dc:subject/>
  <dc:title>INDICAÇÃO Nº 1484/2014</dc:title>
</cp:coreProperties>
</file>