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Departamento de Meio Ambiente proceda doações de mudas, preferencialmente frutíferas, para que os alunos da Escola Distrito Maylasky possam plantar no Quilombo do Carm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importante ação que objetiva a consciência ecológica dos alunos, bem como a arborização deste patrimônio histórico e cultural da cidade de São Roque, conhecido como Quilombo do Carm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hos Murilo de Carval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hefe de Divisão d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16:06 77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8T19:10:00Z</dcterms:modified>
  <cp:revision>14</cp:revision>
  <dc:subject/>
  <dc:title/>
</cp:coreProperties>
</file>