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8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manutenção de ponte localizada na Estrada Municipal do Caetê, próximo ao pesqu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manutenção de ponte localizada na Estrada Municipal do Caetê, próximo ao pesqu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uma vez que a referida ponte se encontra em péssimo estado de conservação, o que pode provocar acidentes a quem transita pel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09/2014 - 14:41:25 0617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16:00Z</dcterms:created>
  <dc:creator>aa</dc:creator>
  <dc:description/>
  <cp:keywords/>
  <dc:language>en-US</dc:language>
  <cp:lastModifiedBy>aa</cp:lastModifiedBy>
  <cp:lastPrinted>2014-09-24T15:17:00Z</cp:lastPrinted>
  <dcterms:modified xsi:type="dcterms:W3CDTF">2014-09-24T18:17:00Z</dcterms:modified>
  <cp:revision>3</cp:revision>
  <dc:subject/>
  <dc:title>INDICAÇÃO Nº 1480/2014</dc:title>
</cp:coreProperties>
</file>