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47/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pPr>
      <w:r>
        <w:rPr>
          <w:rFonts w:cs="Arial" w:ascii="Arial" w:hAnsi="Arial"/>
          <w:i/>
          <w:iCs/>
          <w:sz w:val="22"/>
          <w:szCs w:val="22"/>
        </w:rPr>
        <w:t>Solicita a implantação de 02 (dois) redutores de velocidade na Rua Solidariedade, altura n. 81 e 40, no Conjunto Habitacional Lago dos Patos, n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solicitando a implantação de 02 (dois) redutores de velocidade na Rua Solidariedade, altura nº 81 e 40, no Conjunto Habitacional Lago dos Patos, no Bairro Paisagem Coloni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ta-se de reiteração de pedido, pela Indicação nº572/2021 visando a instalação de redutores de velocidade, solicitação dos moradores do Conjunto Habitacional Lago dos Patos. Tal pedido se justifica para trazer mais segurança ao local, principalmente para as crianças que brincam na rua por falta de espaço de área de lazer. Por isso peço atenção especial do Poder Executivo para o presente pedido, considerando que diversos motoristas e motoqueiros abusam da velocidade no bairro.</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tenciosamente.</w:t>
        <w:tab/>
        <w:tab/>
        <w:t xml:space="preserv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7 de julho de 2021.</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7/2021 - 16:53 7755/2021</w:t>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7-08T18:12:00Z</dcterms:modified>
  <cp:revision>42</cp:revision>
  <dc:subject/>
  <dc:title/>
</cp:coreProperties>
</file>