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47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Solicita raspa asfáltica para a Rua Agostinho Silva, bem como os serviços de motonivelamento e cascalhamento, Distrito de São João Nov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Vereador que esta subscreve INDICA ao Excelentíssimo Senhor Prefeito seus bons ofícios junto ao setor competente, visando raspa asfáltica para a Rua Agostinho Silva, bem como os serviços de motonivelamento e cascalhamento Distrito de São João Nov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melhores condições de tráfego na referidas via, uma vez que a mesma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4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4/09/2014 - 14:26:24 06167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8:33:00Z</dcterms:created>
  <dc:creator>aa</dc:creator>
  <dc:description/>
  <cp:keywords/>
  <dc:language>en-US</dc:language>
  <cp:lastModifiedBy>aa</cp:lastModifiedBy>
  <cp:lastPrinted>2014-09-24T15:35:00Z</cp:lastPrinted>
  <dcterms:modified xsi:type="dcterms:W3CDTF">2014-09-24T18:36:00Z</dcterms:modified>
  <cp:revision>3</cp:revision>
  <dc:subject/>
  <dc:title>INDICAÇÃO Nº 1472/2014</dc:title>
</cp:coreProperties>
</file>