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rolongamento de rede de água na Rua Agostinho Silva, atrás do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rolongamento de rede de água na Rua Agostinho Silva, atrás do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inúmeros os problemas causados aos moradores da referida via, devido à falta de água em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25:13 0616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7:00Z</dcterms:created>
  <dc:creator>aa</dc:creator>
  <dc:description/>
  <cp:keywords/>
  <dc:language>en-US</dc:language>
  <cp:lastModifiedBy>aa</cp:lastModifiedBy>
  <cp:lastPrinted>2014-09-24T15:38:00Z</cp:lastPrinted>
  <dcterms:modified xsi:type="dcterms:W3CDTF">2014-09-24T18:38:00Z</dcterms:modified>
  <cp:revision>3</cp:revision>
  <dc:subject/>
  <dc:title>INDICAÇÃO Nº 1471/2014</dc:title>
</cp:coreProperties>
</file>