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39"/>
        <w:gridCol w:w="13"/>
        <w:gridCol w:w="712"/>
        <w:gridCol w:w="879"/>
        <w:gridCol w:w="735"/>
        <w:gridCol w:w="870"/>
        <w:gridCol w:w="1605"/>
        <w:gridCol w:w="1605"/>
        <w:gridCol w:w="38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âma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âmar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âmar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gislativ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ção Legislativ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3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cesso Legislati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1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Processo Legislati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ese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Quant.: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a adequação do programa 003 do Poder Legislativo para o quadriênio 2022 a 2025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2 713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8T18:35:00Z</dcterms:modified>
  <cp:revision>52</cp:revision>
  <dc:subject/>
  <dc:title>(PROPOSITURA) Nº (PROCESSO)</dc:title>
</cp:coreProperties>
</file>