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para que requeira a realização da operação "tapa buracos" na parte inicial da Rua Irineu Silveira na Vila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 no referido trecho da via, o asfalto encontra-se danificado, obrigando condutores e pedestres a desviarem dos buracos, atrapalhando o tráfego e expondo-os a riscos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MD. Diretora do Departamento de Obras da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efeitura da Estância Turística de São Roque – SP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1 - 11:31 7707/2021/a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08T15:08:00Z</dcterms:modified>
  <cp:revision>14</cp:revision>
  <dc:subject/>
  <dc:title/>
</cp:coreProperties>
</file>