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colocação de 04 (quatro) postes com bicos de luz na Rua Agostinho Silva, na altura dos imóveis nºs 386 e 768, Distrito de São João Novo, ao lado do “Estância Maylasky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Tahoma" w:ascii="Tahoma" w:hAnsi="Tahoma"/>
          <w:iCs/>
          <w:sz w:val="22"/>
          <w:szCs w:val="22"/>
        </w:rPr>
        <w:t>Solicita colocação de 04 (quatro) postes com bicos de luz na Rua Agostinho Silva, na altura dos imóveis nºs 386 e 768, Distrito de São João Novo, ao lado do “Estância Maylasky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é necessária para proporcionar a devida segurança aos moradores transeuntes da referida via, pois a escuridão aumenta os riscos de ocorr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24:21 0616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12:00Z</dcterms:created>
  <dc:creator>aa</dc:creator>
  <dc:description/>
  <cp:keywords/>
  <dc:language>en-US</dc:language>
  <cp:lastModifiedBy>joselene</cp:lastModifiedBy>
  <cp:lastPrinted>2014-09-24T15:40:00Z</cp:lastPrinted>
  <dcterms:modified xsi:type="dcterms:W3CDTF">2014-09-25T19:13:00Z</dcterms:modified>
  <cp:revision>3</cp:revision>
  <dc:subject/>
  <dc:title>INDICAÇÃO Nº 1470/2014</dc:title>
</cp:coreProperties>
</file>