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65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jul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Ilustríssim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para que requeira a realização da operação "tapa buracos" na Avenida Getúlio Vargas, nº 76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pois a Sabesp, realizando obras na via, mais precisamente em frente ao Detran, deixou o asfalto danificado, obrigando condutores e pedestres a desviarem dos buracos, atrapalhando o tráfego e expondo-os a riscos de acident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À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Ilustríssima Senhora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MARINA MAGALHÃES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MD. Diretora do Departamento de Obras da 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Prefeitura da Estância Turística de São Roque – SP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7/2021 - 11:30 7706/2021/ab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7-08T14:48:00Z</dcterms:modified>
  <cp:revision>14</cp:revision>
  <dc:subject/>
  <dc:title/>
</cp:coreProperties>
</file>