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o recolhimento de lixo despejado indevidamente em calçada, ao final da Av. Antonino Dias Bas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foto anexa, as sujidades foram descartadas sobre a via de pedestres, gerando transtorno à população local, além de, possivelmente, vir a atrair insetos e ratos, por exempl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1 - 08:38 7763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8T13:14:00Z</dcterms:modified>
  <cp:revision>15</cp:revision>
  <dc:subject/>
  <dc:title/>
</cp:coreProperties>
</file>