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1106/2014, solicitando cascalhamento na Alameda das Andorinhas, paralela à Alameda dos Cardeais (próxima ao Condomínio Mabruk, e Haras Murcass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ascalhamento da Alameda das Andorinhas, paralela à Alameda dos Cardeais (próxima ao Condomínio Mabruk, e Haras Murcas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proporcionar a devida segurança aos que transitam pela referida via, que se encontra em precário estado de conservação, motivo pelo qual este Vereador já havia elaborado a Indicação nº 1106/2014, mas o pedido não foi atendido até o presente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4 - 16:33:52 061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aa</dc:creator>
  <dc:description/>
  <cp:keywords/>
  <dc:language>en-US</dc:language>
  <cp:lastModifiedBy>cpd</cp:lastModifiedBy>
  <dcterms:modified xsi:type="dcterms:W3CDTF">2014-09-24T13:22:00Z</dcterms:modified>
  <cp:revision>7</cp:revision>
  <dc:subject/>
  <dc:title>INDICAÇÃO Nº 1460/2014</dc:title>
</cp:coreProperties>
</file>