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e capinação no Cemitério do Cambará, localizado no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no Cemitério do Cambará, localizado no bairr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ãos são-roquenses relatam que o Cemitério do Cambará está em situação de abandono, com vegetação em franco desenvolvimento (mato alto) e acúmulo de lixo em alguns po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4 - 16:26:34 061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0:00Z</dcterms:created>
  <dc:creator>aa</dc:creator>
  <dc:description/>
  <cp:keywords/>
  <dc:language>en-US</dc:language>
  <cp:lastModifiedBy>cpd</cp:lastModifiedBy>
  <dcterms:modified xsi:type="dcterms:W3CDTF">2014-09-24T13:32:00Z</dcterms:modified>
  <cp:revision>4</cp:revision>
  <dc:subject/>
  <dc:title>INDICAÇÃO Nº 1458/2014</dc:title>
</cp:coreProperties>
</file>