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limpeza, manutenção e recolocação de caçamba de lixo na Estrada da Campininha de Baixo, esquina com a Estrada da Capel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, manutenção e recolocação de caçamba de lixo na Estrada da Campininha de Baixo, esquina com a Estrada da Capel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manter a referida Estrada limpa, uma vez que a mesma se encontra com muito lixo espalhado e não há local apropriado para o depósito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09/2014 - 15:25:49 0612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43:00Z</dcterms:created>
  <dc:creator>aa</dc:creator>
  <dc:description/>
  <cp:keywords/>
  <dc:language>en-US</dc:language>
  <cp:lastModifiedBy>aa</cp:lastModifiedBy>
  <cp:lastPrinted>2014-09-24T10:46:00Z</cp:lastPrinted>
  <dcterms:modified xsi:type="dcterms:W3CDTF">2014-09-24T13:47:00Z</dcterms:modified>
  <cp:revision>3</cp:revision>
  <dc:subject/>
  <dc:title>INDICAÇÃO Nº 1457/2014</dc:title>
</cp:coreProperties>
</file>