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1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RETIRADA A PE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 mil subsídio ao  Bem estar Social (Lar Mãe da Providência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39 708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35:00Z</dcterms:modified>
  <cp:revision>49</cp:revision>
  <dc:subject/>
  <dc:title>(PROPOSITURA) Nº (PROCESSO)</dc:title>
</cp:coreProperties>
</file>