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iluminação pública ao longo da Rua Vítor Amaro Gar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iluminação pública ao longo da Rua Vítor Amaro Garc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a escuridão da noite aumenta os riscos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1 - 15:14 773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7T18:24:00Z</dcterms:modified>
  <cp:revision>41</cp:revision>
  <dc:subject/>
  <dc:title/>
</cp:coreProperties>
</file>