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strução de lixeiras em alvenaria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lixeiras em alvenaria n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modernizar as lixeiras do Município, além de que as de alvenarias são mais apropriadas uma vez que as mesmas possuem grades que impedem o lixo de cair, segue foto em anex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09/2014 - 10:56:52 0610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2:00Z</dcterms:created>
  <dc:creator>aa</dc:creator>
  <dc:description/>
  <cp:keywords/>
  <dc:language>en-US</dc:language>
  <cp:lastModifiedBy>aa</cp:lastModifiedBy>
  <cp:lastPrinted>2014-09-23T11:19:00Z</cp:lastPrinted>
  <dcterms:modified xsi:type="dcterms:W3CDTF">2014-09-23T14:19:00Z</dcterms:modified>
  <cp:revision>3</cp:revision>
  <dc:subject/>
  <dc:title>INDICAÇÃO Nº 1455/2014</dc:title>
</cp:coreProperties>
</file>