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740/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Indica a instalação de ponto de ônibus e troca dos plásticos e lâmpadas na Rua Dr. Durval Villaç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a instalação de ponto de ônibus e troca dos plásticos e lâmpadas na Rua Dr. Durval Villaç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A presente reivindicação tem por objetivo atender aos pedidos dos moradores usuários do transporte coletivo na Rua Durval Villaça, os quais entraram em contato com este Vereador solicitando essa benfeitoria, bem como a troca dos plásticos e lâmpadas, pois a escuridão, que à noite toma conta do local, aumenta os riscos de acidentes e crim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 xml:space="preserve">         </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7 de julh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Antonio José Alves Miranda</w:t>
      </w:r>
    </w:p>
    <w:p>
      <w:pPr>
        <w:pStyle w:val="Normal"/>
        <w:jc w:val="center"/>
        <w:rPr>
          <w:rFonts w:ascii="Arial" w:hAnsi="Arial" w:cs="Arial"/>
          <w:b/>
          <w:b/>
          <w:bCs/>
          <w:caps/>
          <w:sz w:val="22"/>
          <w:szCs w:val="22"/>
        </w:rPr>
      </w:pPr>
      <w:r>
        <w:rPr>
          <w:rFonts w:cs="Arial" w:ascii="Arial" w:hAnsi="Arial"/>
          <w:b/>
          <w:bCs/>
          <w:caps/>
          <w:sz w:val="22"/>
          <w:szCs w:val="22"/>
        </w:rPr>
        <w:t>(Toninho Barb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7/07/2021 - 14:54 7733/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7-07T18:12:00Z</dcterms:modified>
  <cp:revision>44</cp:revision>
  <dc:subject/>
  <dc:title/>
</cp:coreProperties>
</file>