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nstrução de galerias de águas pluviais, bem como os serviços de motonivelamento e rebaixamento da Rua das Camélias, altura do nº 159, Bairro do Mombaç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galerias de águas pluviais, bem como os serviços de motonivelamento e rebaixamento da Rua das Camélias, altura do nº 159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-600" w:right="-169" w:firstLine="4144"/>
        <w:jc w:val="both"/>
        <w:rPr/>
      </w:pPr>
      <w:r>
        <w:rPr>
          <w:rFonts w:cs="Tahoma" w:ascii="Tahoma" w:hAnsi="Tahoma"/>
          <w:sz w:val="22"/>
          <w:szCs w:val="22"/>
        </w:rPr>
        <w:t xml:space="preserve">Justifico o presente pedido, tendo em vista que este Vereador foi procurado pelo Sr. Luiz Prodi, telefone (011) 9 9988-2172, o qual reivindicou a construção de galerias de águas pluviais, bem como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>os serviços de motonivelamento e rebaixamento da Rua das camélias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tura do nº 159, Bairro do Mombaça, tendo em vista que no referido local existe duas descidas muito forte, e toda vez que ocorre uma chuva moderada, o local se enche de lama, causando transtornos para moradores locai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9/2014 - 10:51:43 06102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0:00Z</dcterms:created>
  <dc:creator>aa</dc:creator>
  <dc:description/>
  <cp:keywords/>
  <dc:language>en-US</dc:language>
  <cp:lastModifiedBy>aa</cp:lastModifiedBy>
  <cp:lastPrinted>2014-09-23T11:12:00Z</cp:lastPrinted>
  <dcterms:modified xsi:type="dcterms:W3CDTF">2014-09-23T14:12:00Z</dcterms:modified>
  <cp:revision>3</cp:revision>
  <dc:subject/>
  <dc:title>INDICAÇÃO Nº 1454/2014</dc:title>
</cp:coreProperties>
</file>