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01 (uma) lombada na Rua José Daniel Arnóbio, na altura do nº 68, localizada n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Rua José Daniel Arnóbio, na altura do nº 68, localizada no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a devida segurança aos moradores e transeuntes da referida via, uma vez que os motoristas não respeitam o limite de velocidade da mesma, coloca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9/2014 - 15:59:01 060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3:00Z</dcterms:created>
  <dc:creator>aa</dc:creator>
  <dc:description/>
  <cp:keywords/>
  <dc:language>en-US</dc:language>
  <cp:lastModifiedBy>aa</cp:lastModifiedBy>
  <cp:lastPrinted>2014-09-19T08:44:00Z</cp:lastPrinted>
  <dcterms:modified xsi:type="dcterms:W3CDTF">2014-09-19T11:44:00Z</dcterms:modified>
  <cp:revision>3</cp:revision>
  <dc:subject/>
  <dc:title>INDICAÇÃO Nº 1452/2014</dc:title>
</cp:coreProperties>
</file>