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45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colocação de cobertura em 02 (dois) pontos de ônibus localizados na Rua Prefeito Quintino de Lima, próximo a Marcenaria “Mata Verde”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locação de cobertura em 02 (dois) pontos de ônibus localizados na Rua Prefeito Quintino de Lima, próximo a Marcenaria “Mata Verde”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reivindicação tem por objetivo proporcionar conforto e segurança aos usuários de transporte coletivo que ficam expostos às condições climáticas, tais como sol forte ou chuv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8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8/09/2014 - 15:56:01 06045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46:00Z</dcterms:created>
  <dc:creator>aa</dc:creator>
  <dc:description/>
  <cp:keywords/>
  <dc:language>en-US</dc:language>
  <cp:lastModifiedBy>aa</cp:lastModifiedBy>
  <cp:lastPrinted>2014-09-19T08:47:00Z</cp:lastPrinted>
  <dcterms:modified xsi:type="dcterms:W3CDTF">2014-09-19T11:47:00Z</dcterms:modified>
  <cp:revision>3</cp:revision>
  <dc:subject/>
  <dc:title>INDICAÇÃO Nº 1451/2014</dc:title>
</cp:coreProperties>
</file>