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54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Luiz Roberto Salvetti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7 de julho de 2021, aos 75 anos de idade, o estimado Senhor LUIZ ROBERTO SALVETTI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 Vereador Newton Dias Basto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LUIZ ROBERTO SALVETTI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7 de jul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Newton Dias Bastos</w:t>
        <w:br/>
        <w:t>(Niltinho Bastos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Endereço: Rua Padre Anchieta, nº 59, Esplanada Mendes Morais, São Roque – SP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7/2021 - 08:45 7686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7-07T16:18:00Z</dcterms:modified>
  <cp:revision>14</cp:revision>
  <dc:subject/>
  <dc:title>(PROPOSITURA) Nº (SEQUENCIA)</dc:title>
</cp:coreProperties>
</file>