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parceria com a Secretaria de Gestão Pública do Estado para a implantação de um posto do “Acessa SP” no Distrito de São João Novo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que o Poder Executivo realize parceria com a Secretaria de Gestão Pública do Estado para a implantação de um posto do “Acessa SP” no Distrito de São João Novo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0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grande a quantidade de pessoas, moradoras do Distrito de São João Novo, que não tem acesso à Internet por falta de condições financeiras.</w:t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4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8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FLÁVIO ANDRADE DE BRITO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exact" w:line="280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4 - 14:09:37 060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8:00Z</dcterms:created>
  <dc:creator>aa</dc:creator>
  <dc:description/>
  <cp:keywords/>
  <dc:language>en-US</dc:language>
  <cp:lastModifiedBy>cpd</cp:lastModifiedBy>
  <dcterms:modified xsi:type="dcterms:W3CDTF">2014-09-25T11:19:00Z</dcterms:modified>
  <cp:revision>3</cp:revision>
  <dc:subject/>
  <dc:title>INDICAÇÃO Nº 1450/2014</dc:title>
</cp:coreProperties>
</file>