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4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realização de parceria com a Secretaria de Gestão Pública do Estado para a implantação de um posto do "Acessa SP" no Distrito de Maylasky.</w:t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Poder Executivo realize parceria com a Secretaria de Gestão Pública do Estado para a implantação de um posto do “Acessa SP” no Distrito de Maylasky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exact" w:line="30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É grande a quantidade de pessoas, moradoras do Distrito de Maylasky, que não tem acesso à Internet por falta de condições financeiras.</w:t>
      </w:r>
    </w:p>
    <w:p>
      <w:pPr>
        <w:pStyle w:val="Normal"/>
        <w:widowControl w:val="false"/>
        <w:autoSpaceDE w:val="false"/>
        <w:spacing w:lineRule="exact" w:line="30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setembro de 2014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9/2014 - 14:08:09 06039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16:00Z</dcterms:created>
  <dc:creator>aa</dc:creator>
  <dc:description/>
  <cp:keywords/>
  <dc:language>en-US</dc:language>
  <cp:lastModifiedBy>cpd</cp:lastModifiedBy>
  <cp:lastPrinted>2014-09-25T08:17:00Z</cp:lastPrinted>
  <dcterms:modified xsi:type="dcterms:W3CDTF">2014-09-25T11:18:00Z</dcterms:modified>
  <cp:revision>4</cp:revision>
  <dc:subject/>
  <dc:title>INDICAÇÃO Nº 1449/2014</dc:title>
</cp:coreProperties>
</file>