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trução de passeio público (concretagem) na Rua Leôncio de Toledo esquina com a Rua das Flores, ao redor da nova escola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passeio público (concretagem) na Rua Leôncio de Toledo esquina com a Rua das Flores, ao redor da nova escola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a Senhora Norma e dos demais transeuntes do referido local, pois o mesmo se encontra com muito mato, obrigando os a caminhar pel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7:13:57 0602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7:00Z</dcterms:created>
  <dc:creator>aa</dc:creator>
  <dc:description/>
  <cp:keywords/>
  <dc:language>en-US</dc:language>
  <cp:lastModifiedBy>aa</cp:lastModifiedBy>
  <cp:lastPrinted>2014-09-18T09:19:00Z</cp:lastPrinted>
  <dcterms:modified xsi:type="dcterms:W3CDTF">2014-09-18T12:19:00Z</dcterms:modified>
  <cp:revision>3</cp:revision>
  <dc:subject/>
  <dc:title>INDICAÇÃO Nº 1448/2014</dc:title>
</cp:coreProperties>
</file>