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 Assembleia Legislativa do Estado de São Paulo no sentido de consignar no orçamento do Estado, mediante apresentação de Emenda Parlamentar, recursos da ordem de R$100.000,00 (cem mil reais) ao Município de São Roque, visando infraestruturas a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recurso será de extrema importância para auxiliar no desenvolvimento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da rocha marmo ce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ezar@al.sp.gov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21 - 11:33 7708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07T15:07:00Z</dcterms:modified>
  <cp:revision>17</cp:revision>
  <dc:subject/>
  <dc:title/>
</cp:coreProperties>
</file>