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359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5 de julh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cumprimentá-lo e</w:t>
      </w:r>
      <w:r>
        <w:rPr>
          <w:rFonts w:cs="Arial" w:ascii="Arial" w:hAnsi="Arial"/>
          <w:b/>
          <w:bCs/>
        </w:rPr>
        <w:t xml:space="preserve"> solicitar os bons ofícios de Vossa Excelência, junto ao setor competente, no sentido de providenciar as instalações de palcos comunitários nas praças de São Roque.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s referidos palcos são necessários para que qualquer artista possa se inscrever, antecipadamente, para expor a sua arte aos fins de semana nas praças de São Roqu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7/2021 - 14:48 7602/2021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7-07T11:34:00Z</dcterms:modified>
  <cp:revision>16</cp:revision>
  <dc:subject/>
  <dc:title/>
</cp:coreProperties>
</file>