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incluindo fiscalização, para solução do problema do lixo e entulho despejados de forma irregular em locais onde estão instaladas as lixeiras coletivas nas estradas do Sorocamirim, Darcy Penteado, Ponta Porã e nos bairros Altos do Suíça, Santo Antônio e Campinin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, incluindo fiscalização, para solução do problema do lixo e entulho despejados de forma irregular em locais onde estão instaladas as lixeiras coletivas nas estradas do Sorocamirim, Darcy Penteado, Ponta Porã e nos bairros Altos do Suíça, Santo Antônio e Campini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nde concentração de lixo, de forma totalmente desordenada coloca em risco à saúde pública dos moradores, haja vista que está ocorrendo à proliferação de animais nocivos, tais como aranhas, escorpiões, ratos e cobr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4 - 14:13:04 059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25:00Z</dcterms:created>
  <dc:creator>aa</dc:creator>
  <dc:description/>
  <cp:keywords/>
  <dc:language>en-US</dc:language>
  <cp:lastModifiedBy>cpd</cp:lastModifiedBy>
  <cp:lastPrinted>2014-09-17T15:03:00Z</cp:lastPrinted>
  <dcterms:modified xsi:type="dcterms:W3CDTF">2014-09-22T20:25:00Z</dcterms:modified>
  <cp:revision>3</cp:revision>
  <dc:subject/>
  <dc:title>INDICAÇÃO Nº 1431/2014</dc:title>
</cp:coreProperties>
</file>